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Indian Families and Friends Association (wiffa) Limited</w:t>
      </w:r>
    </w:p>
    <w:p>
      <w:pPr>
        <w:pStyle w:val="Heading"/>
        <w:rPr>
          <w:sz w:val="22"/>
        </w:rPr>
      </w:pPr>
      <w:r>
        <w:rPr>
          <w:sz w:val="22"/>
        </w:rPr>
        <w:t>Company Number 488171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Membership Application Form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me: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dress: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9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_______________Postcode: __________________________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6916" w:leader="none"/>
        </w:tabs>
        <w:autoSpaceDE w:val="false"/>
        <w:spacing w:lineRule="exact" w:line="48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 Of Birth:</w:t>
        <w:tab/>
        <w:t>Day: ________ Month: ___________Year: _______________</w:t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ccupation: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ttributes/Hobbies: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ephone Number:             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mail Address:                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roposed by:                   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conded by: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: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3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enter the name and address of your next of kin on the reverse side of this for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f admitted, I agree to abide by the rules of the Associat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IGNATURE: </w:t>
        <w:tab/>
        <w:t xml:space="preserve">       </w:t>
        <w:tab/>
        <w:t xml:space="preserve">         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/>
      </w:pPr>
      <w:r>
        <w:rPr/>
        <w:t>A cheque for £48.00 membership fee must accompany this form, which is returnable if your application is not successfu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return completed form t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Text2"/>
        <w:rPr/>
      </w:pPr>
      <w:r>
        <w:rPr/>
        <w:t>West Indian Families and Friends Association (wiffa) Limited</w:t>
        <w:br/>
        <w:t>Ethnic Minority Centre</w:t>
        <w:br/>
        <w:t xml:space="preserve">Vestry Hall </w:t>
        <w:br/>
        <w:t>336 London Road</w:t>
        <w:br/>
        <w:t>Mitcham Surrey CR4 3UD</w:t>
      </w:r>
    </w:p>
    <w:p>
      <w:pPr>
        <w:pStyle w:val="Normal"/>
        <w:widowControl w:val="false"/>
        <w:tabs>
          <w:tab w:val="clear" w:pos="720"/>
          <w:tab w:val="left" w:pos="236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364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Office Use Onl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ccepted: Yes / No</w:t>
        <w:tab/>
        <w:tab/>
        <w:tab/>
        <w:tab/>
        <w:t>Date: 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gnature of Secretary: 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gnature of Chairperson: _______________________________________________________________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2" w:leader="none"/>
      </w:tabs>
      <w:autoSpaceDE w:val="false"/>
      <w:ind w:left="36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362" w:leader="none"/>
      </w:tabs>
      <w:autoSpaceDE w:val="false"/>
      <w:jc w:val="center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364" w:leader="none"/>
      </w:tabs>
      <w:autoSpaceDE w:val="false"/>
      <w:jc w:val="center"/>
    </w:pPr>
    <w:rPr>
      <w:color w:val="6C336B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42:00Z</dcterms:created>
  <dc:creator>Packard Bell NEC, Inc.</dc:creator>
  <dc:description/>
  <dc:language>en-US</dc:language>
  <cp:lastModifiedBy>Crystal Web Solutions Ltd</cp:lastModifiedBy>
  <cp:lastPrinted>2004-09-05T15:42:00Z</cp:lastPrinted>
  <dcterms:modified xsi:type="dcterms:W3CDTF">2004-09-05T14:43:00Z</dcterms:modified>
  <cp:revision>3</cp:revision>
  <dc:subject/>
  <dc:title>BARBADOS OVERSEAS NURSES ASSOCIATION</dc:title>
</cp:coreProperties>
</file>